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4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0.2018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8152,3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71398,68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6753,675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956,17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53658,11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4741,75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78916,36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96461,93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82162,68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53853,112 тис. грн. за типовою програмною класифікацією видатків та кредитування, у тому числі по загальному фонду 1274936,752 тис. грн. та спеціальному фонду 278916,36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5. Затвердити на 2018 рік резервний фонд міського бюджету в сумі            355,000 тис. грн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на 2018 рік міжбюджетні трансферти згідно з додатком 5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325906,897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Додатки  1, 2, 3, 5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першого заступника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 ФЕДОРОВ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5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8-10-30T09:25:00Z</dcterms:modified>
  <cp:revision>3</cp:revision>
  <dc:subject/>
  <dc:title>Типова форма рішення</dc:title>
</cp:coreProperties>
</file>